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附件：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pacing w:val="-8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8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pacing w:val="-8"/>
          <w:sz w:val="36"/>
          <w:szCs w:val="36"/>
        </w:rPr>
        <w:t>年学生参加省级以上学科竞赛资助项目名单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4"/>
        <w:gridCol w:w="3660"/>
        <w:gridCol w:w="876"/>
        <w:gridCol w:w="709"/>
      </w:tblGrid>
      <w:tr>
        <w:trPr>
          <w:trHeight w:val="5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比赛时间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组队数</w:t>
            </w:r>
          </w:p>
        </w:tc>
      </w:tr>
      <w:tr>
        <w:trPr>
          <w:trHeight w:val="3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美国数学建模竞赛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数学及应用联合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国大学生数学建模竞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教育司、中国工业与应用数学学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一届全国大学生“恩智浦杯”智能汽车竞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教育司、教育部高等学校自动化专业教学指导分委员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广东省大学生电子设计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教育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第九届全国大学生节能减排社会实践与科技竞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教育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（第八届）全国大学生广告艺术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教育司、中国高等教育学会广告教育专业委员会、广东省教育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国大学生机械创新设计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教育司、广东省教育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“外研社杯”全国英语演讲大赛暨广东省大学生英语演讲比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学校大学外语教学指导委员会、广东省教育厅、外语教学与研究出版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届广东省高校师范生教学技能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教育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高校工业设计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教育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桥杯”全国软件和信息技术专业人才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高等学校学生信息咨询与就业指导中心、工业和信息化部人才交流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国大学生物联网设计竞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学校计算机类专业教学指导委员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国大学生嵌入式物联网设计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子学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六届全国大学生电子商务“创新、创意及创业”挑战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学校电子商务类专业教学指导委员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</w:t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移动互联创新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通信学会、全国移动互联网产业孵化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届“中国软件杯”大学生软件设计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和信息化部、教育部、江苏省人民政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“强网杯”网络安全大赛或广东省高校“中星杯”网络信息安全攻防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互联网信息办公室、广东省通信管理局、广东省公安厅、广东省安全厅、广东省教育厅、广东省经济和信息化委员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届“赛佰特杯”全国大学生物联网创新应用设计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子学会、中国电子学会物联网专委会、北京赛佰特科技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大学生创新作品设计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子协会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九届“高教杯”全国大学生先进成图技术与产品信息建模创新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学校工程图学教学指导委员会、中国图学学会制图技术专业委员会、中国图学学会产品信息建模专业委员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6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机器人大赛暨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RoboCup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开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自动化学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工业设计奥斯卡奖</w:t>
            </w:r>
            <w:r>
              <w:rPr>
                <w:rFonts w:cs="宋体;SimSun" w:ascii="宋体;SimSun" w:hAnsi="宋体;SimSun"/>
                <w:sz w:val="20"/>
                <w:szCs w:val="20"/>
              </w:rPr>
              <w:t>Red dot design reward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esign Zentrum Norhdrieh Westfale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届“亚龙杯”全国大学生智能建筑工程实践技能竞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学校建筑电气与智能化学科专业指导委员会、亚龙科技有限集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毕昇杯”全国电子创新设计竞赛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昇杯全国电子创新设计竞赛组委会、北京精仪达盛科技有限公司、北京普源精电科技有限公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比赛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组队数</w:t>
            </w:r>
          </w:p>
        </w:tc>
      </w:tr>
      <w:tr>
        <w:trPr>
          <w:trHeight w:val="6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PLC</w:t>
              </w:r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技能竞赛</w:t>
              </w:r>
            </w:hyperlink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学校自动化专业教学指导分委员会、西门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nda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节能竞技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田技研工业（中国）投资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第十届）科讯杯国际大学生影视作品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教育技术协会、科讯网世界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（第九届）中国大学生计算机设计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学校计算机科学与技术教学指导委员会、教育部高等学校计算机基础课程教学指导委员会、教育部高等学校文科计算机基础教学指导分委员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大学生数字媒体科技作品竞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智能学会、数字媒体专业建设联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新创业杯”全国管理决策模拟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学校工商管理类专业教学指导委员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球品牌策划大赛中国地区选拔赛暨全国高校商业精英挑战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国际贸易促进委员会商业行业分会、中国国际商会商业行业商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国商科院校技能大赛市场营销专业竞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商业联合会、教育部高等学校高职高专旅游管理类专业教学指导委员会、英国皇家特许市场营销协会新加坡区域总部、中国国际贸易促进委员会商业行业分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八届全国旅游院校服务技能（导游服务）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旅游协会旅游教育分会、广东省旅游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国高校商业精英挑战赛会计与商业管理案例竞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商业联合会、中国国际商会商业行业商会、中国商业会计学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两岸三地大学生会计与商业管理案例竞赛总决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国际商会商业行业商会、中国商业会计学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“中华会计网校杯”第六届全国校园财会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高等教育学会高等财经教育分会、正保远程教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大学生写作竞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广东省写作学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研社杯</w:t>
            </w:r>
            <w:r>
              <w:rPr>
                <w:rFonts w:ascii="宋体;SimSun" w:hAnsi="宋体;SimSun" w:cs="宋体;SimSun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国英语写作、阅读大赛广东复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本科高校大学英语课程指导委员会、外语教学与研究出版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届全国商务英语讲介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教育部高等学校英语类专业教学指导分委员会 、中国国际贸易学会国际商务英语研究会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广州地区大学生日语演讲比赛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广州领事馆、广州日本商工会、广东外语外贸大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主义核心价值观动画短片扶持创作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学校动画、数字媒体专业教学指导委员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大学生时装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广东省服装协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环境设计学年奖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环境设计学年奖组委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发型化妆大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中国美容美发协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全国设计“大师奖”－景德镇“桃溪川杯”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部高等学校设计学类专业教学指导委员会、教育部职业院校艺术设计类专业教学指导委员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pacing w:val="-8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8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wiepS8u2JO3vbvmy7ASJpiwCJF64JVFtoK3duAuE3VR6D6WgwdF7mrWzQIQPnMfL6K1yAuAppr03gZ88wPeSTiACFmMZTZsKwtzOALABLs_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6:00Z</dcterms:created>
  <dc:creator>hp</dc:creator>
  <dc:description/>
  <cp:keywords/>
  <dc:language>en-US</dc:language>
  <cp:lastModifiedBy>hp</cp:lastModifiedBy>
  <dcterms:modified xsi:type="dcterms:W3CDTF">2016-04-21T08:16:00Z</dcterms:modified>
  <cp:revision>1</cp:revision>
  <dc:subject/>
  <dc:title>附件：</dc:title>
</cp:coreProperties>
</file>